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ascii="MS Gothic;ＭＳ ゴシック" w:hAnsi="MS Gothic;ＭＳ ゴシック" w:eastAsia="MS Gothic;ＭＳ ゴシック" w:cs="MS Gothic;ＭＳ ゴシック"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eastAsia="zh-TW"/>
        </w:rPr>
        <w:t>（別添様式）</w:t>
      </w:r>
    </w:p>
    <w:p>
      <w:pPr>
        <w:pStyle w:val="Normal"/>
        <w:ind w:right="480" w:hanging="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●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ご担当者氏名及び連絡先（本件に関する当館からの連絡先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ind w:right="480" w:hanging="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（注）以下の情報は、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CsF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留学生に直接提供（及び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HP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に掲載）しますので、英語でご記入下さい。記入の際は、次項以降の記入要領を適宜ご参照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1. Name of company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 xml:space="preserve">2. Outline of the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company’s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 xml:space="preserve"> business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3. The section or the person in charge of internship, e-mail address and tel &amp; fax.</w:t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(If necessary in Japan and Brazi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4. Internship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program</w:t>
            </w:r>
          </w:p>
          <w:p>
            <w:pPr>
              <w:pStyle w:val="Normal"/>
              <w:ind w:firstLine="90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1)program(the point, feature, etc.)</w:t>
            </w:r>
          </w:p>
          <w:p>
            <w:pPr>
              <w:pStyle w:val="Normal"/>
              <w:ind w:firstLine="90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 xml:space="preserve">2)period and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duration</w:t>
            </w:r>
          </w:p>
          <w:p>
            <w:pPr>
              <w:pStyle w:val="Normal"/>
              <w:ind w:firstLine="90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3)venue</w:t>
            </w:r>
          </w:p>
          <w:p>
            <w:pPr>
              <w:pStyle w:val="Normal"/>
              <w:ind w:firstLine="90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GB"/>
              </w:rPr>
              <w:t>4)treatment (accommodation, allowance, etc.)</w:t>
            </w:r>
          </w:p>
          <w:p>
            <w:pPr>
              <w:pStyle w:val="Normal"/>
              <w:ind w:firstLine="90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5)number of people to be accepted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5. Conditions required for applicants 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ex. study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 xml:space="preserve"> course, degree, specific university, etc.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6. How to apply (including  applications deadline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7.Others (request for applicants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MS Gothic;ＭＳ ゴシック" w:hAnsi="MS Gothic;ＭＳ ゴシック" w:eastAsia="MS Gothic;ＭＳ ゴシック" w:cs="MS Gothic;ＭＳ ゴシック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記入要領（注釈を含む）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  <w:bdr w:val="single" w:sz="4" w:space="0" w:color="000000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bdr w:val="single" w:sz="4" w:space="0" w:color="000000"/>
        </w:rPr>
        <w:t>総論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１．分量の目安</w:t>
      </w:r>
    </w:p>
    <w:p>
      <w:pPr>
        <w:pStyle w:val="Normal"/>
        <w:ind w:left="210" w:hanging="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・分量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各企業１～２枚程度をイメージ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しています。</w:t>
      </w:r>
    </w:p>
    <w:p>
      <w:pPr>
        <w:pStyle w:val="Normal"/>
        <w:ind w:left="45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・別添様式は基本的な様式と考えていますので、適宜行数を増やしたり、４欄以降を組み替えたり、省略したりしていただいても構いません。</w:t>
      </w:r>
    </w:p>
    <w:p>
      <w:pPr>
        <w:pStyle w:val="Normal"/>
        <w:ind w:left="45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・分量が増える場合は、詳細を各企業のインターンシップ窓口のホームページに記載するなどして、適宜調整し、２枚を超えないようにお願いします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２．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single"/>
        </w:rPr>
        <w:t>CsF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留学の特色</w:t>
      </w:r>
    </w:p>
    <w:p>
      <w:pPr>
        <w:pStyle w:val="Normal"/>
        <w:ind w:left="45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・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u w:val="single"/>
        </w:rPr>
        <w:t>CsF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はルセーフ大統領の重要政策として位置づけ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られており、外遊の際には、大統領自ら各留学生の激励に訪れています。</w:t>
      </w:r>
    </w:p>
    <w:p>
      <w:pPr>
        <w:pStyle w:val="Normal"/>
        <w:ind w:left="45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・カテゴリーとしては、①学部生（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12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ヶ月以内）、②博士課程（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18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ヶ月以内）、③博士取得（学位取得期間）、④ポスドク（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6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～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24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ヶ月）の４つがあります。③を除き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比較的短期の留学が対象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となっています。</w:t>
      </w:r>
    </w:p>
    <w:p>
      <w:pPr>
        <w:pStyle w:val="Normal"/>
        <w:ind w:left="210" w:firstLine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bdr w:val="single" w:sz="4" w:space="0" w:color="000000"/>
        </w:rPr>
        <w:t>各論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１．企業名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企業の英語名をご記入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２．事業概要</w:t>
      </w:r>
    </w:p>
    <w:p>
      <w:pPr>
        <w:pStyle w:val="Normal"/>
        <w:ind w:left="24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当該企業の事業概要をご記入ください。当該企業に英語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HP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があればそのアドレスを最後に記載して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３．連絡先</w:t>
      </w:r>
    </w:p>
    <w:p>
      <w:pPr>
        <w:pStyle w:val="Normal"/>
        <w:ind w:left="480" w:hanging="48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・担当部署、（担当者）、メールアドレス、電話番号、ファックス番号等をご記入ください。</w:t>
      </w:r>
    </w:p>
    <w:p>
      <w:pPr>
        <w:pStyle w:val="Normal"/>
        <w:ind w:left="45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・インターンシップは基本的には日本で実施することを想定しているため、日本のインターンシップ担当部署を明記していただければ結構です。</w:t>
      </w:r>
    </w:p>
    <w:p>
      <w:pPr>
        <w:pStyle w:val="Normal"/>
        <w:ind w:left="45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・なお、伯国内での実施を考えている場合や、伯国内で積極的な広報を想定されている場合は、必要に応じて、伯国内の連絡先も明記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４．インターンシップの内容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１）プログラムのポイント</w:t>
      </w:r>
    </w:p>
    <w:p>
      <w:pPr>
        <w:pStyle w:val="Normal"/>
        <w:ind w:left="480" w:hanging="48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　具体的な研修内容やその特色、特徴等、また、実習、体験、観察等の有無などもご記入ください。なお、事前に個別の大学と調整し、当該大学の教育内容や指導教官と連携していたり、その大学の単位として認められたりしている場合は、その旨も明記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２）時期と期間</w:t>
      </w:r>
    </w:p>
    <w:p>
      <w:pPr>
        <w:pStyle w:val="Normal"/>
        <w:ind w:left="480" w:hanging="48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　通常インターンシップは、大学の春季、夏季、冬季の長期休暇期間中などに行う例が一般的ですが、研修内容や大学との事前の調整などにより、態様は様々です。企業で適宜設定して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３）実施場所</w:t>
      </w:r>
    </w:p>
    <w:p>
      <w:pPr>
        <w:pStyle w:val="Normal"/>
        <w:ind w:left="420" w:firstLine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インターンシップを実施する場所の住所（オフィス、工場、研究所等の明記も含む。）、そのアクセス方法等をご記入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４）待遇</w:t>
      </w:r>
    </w:p>
    <w:p>
      <w:pPr>
        <w:pStyle w:val="Normal"/>
        <w:ind w:left="420" w:firstLine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宿泊（宿舎の提供や宿泊費）、交通費、食事（食事の提供や食費）、手当・給与等の有無についてご記入ください。なお、留学生が「留学」とは直接関連のない活動で給与等を得る場合は、入国管理法上、資格外活動許可を得る必要がありますので（大学等の教育活動に直接関係する場合は不要）、手当・給与等の支給を検討されている企業は、詳細を入国管理局にお問い合わせ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５）受入れ可能数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　年間、１プログラムごと等の受入れ可能人数を適宜明記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５．応募者の条件</w:t>
      </w:r>
    </w:p>
    <w:p>
      <w:pPr>
        <w:pStyle w:val="Normal"/>
        <w:ind w:left="24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研究分野・専攻、学部課程、博士課程、大学指定等の条件を付す場合は、その内容を明記ください。なお、個別の大学の指定等を行う場合は、事前に当該大学に対する連絡・調整をお願いします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６．応募方法</w:t>
      </w:r>
    </w:p>
    <w:p>
      <w:pPr>
        <w:pStyle w:val="Normal"/>
        <w:ind w:left="480" w:hanging="48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・メール、郵送等の別、応募期限、選考時期・方法、企業への直接応募か大学を通じてか等をご記入ください。</w:t>
      </w:r>
    </w:p>
    <w:p>
      <w:pPr>
        <w:pStyle w:val="Normal"/>
        <w:ind w:left="45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・各学生からのインターンシップの希望に対する受入れ可否については、特段の定め（特定大学の指定枠の設定等）をしない限り、通常、各企業のご判断にて決定いただくことになります。</w:t>
      </w:r>
    </w:p>
    <w:p>
      <w:pPr>
        <w:pStyle w:val="Normal"/>
        <w:ind w:left="210" w:hanging="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・応募期限（締切り）については、各企業の御判断で設定いただければと思います。</w:t>
      </w:r>
    </w:p>
    <w:p>
      <w:pPr>
        <w:pStyle w:val="Normal"/>
        <w:ind w:left="45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・なお、本年度の奨学金決定にかかるスケジュールは、本文末尾の【参考】のとおりです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  <w:u w:val="single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u w:val="single"/>
        </w:rPr>
        <w:t>７．その他（応募者に対する要望等）</w:t>
      </w:r>
    </w:p>
    <w:p>
      <w:pPr>
        <w:pStyle w:val="Normal"/>
        <w:ind w:left="240" w:hanging="24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　　学生へのメッセージ、企業のアピールポイント、求められる服装や持参物の有無等、各企業のご判断にてご自由に設定ください。</w:t>
      </w:r>
    </w:p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Rematedecarta"/>
        <w:rPr/>
      </w:pPr>
      <w:r>
        <w:rPr/>
        <w:t>以上</w:t>
      </w:r>
    </w:p>
    <w:sectPr>
      <w:type w:val="nextPage"/>
      <w:pgSz w:w="11906" w:h="16838"/>
      <w:pgMar w:left="1304" w:right="130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DataCarter">
    <w:name w:val="Data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RematedecartaCarter">
    <w:name w:val="Remate de carta Caráter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TextodebaloCarter">
    <w:name w:val="Texto de balão Caráter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Rematedecarta">
    <w:name w:val="Remate de carta"/>
    <w:basedOn w:val="Normal"/>
    <w:qFormat/>
    <w:pPr>
      <w:jc w:val="right"/>
    </w:pPr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paragraph" w:styleId="Textodebalo">
    <w:name w:val="Texto de balã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31:00Z</dcterms:created>
  <dc:creator>外務省</dc:creator>
  <dc:description/>
  <cp:keywords/>
  <dc:language>en-US</dc:language>
  <cp:lastModifiedBy>MURAKAMI LAURA</cp:lastModifiedBy>
  <cp:lastPrinted>2013-02-18T13:34:00Z</cp:lastPrinted>
  <dcterms:modified xsi:type="dcterms:W3CDTF">2015-10-09T14:31:00Z</dcterms:modified>
  <cp:revision>2</cp:revision>
  <dc:subject/>
  <dc:title/>
</cp:coreProperties>
</file>